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k Mouse  version 1.2 (C) Copyright SPETER SOFTWARE,  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mouse or keyboard input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up/down cursor keys or a MS compatible mouse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ts the Dos ErrorLevel to allow batch selection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rogram only works in tex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Borland's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AskMouse [/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h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AskMouse  x1 y1  x2 y2  &lt;valid-characters&gt;  x y [/t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ser input (using a mouse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1,y1) - (x2,y2)     define the limits of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-characters      allows for "hit-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e "*" to match an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,y)                 initial mous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       (optional)   do NOT display or us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   (optional)   do NOT display or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's                   are in the range  [1.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's                   are in the range  [1.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= 100 + mouse line (1..25) - when a mouse button is pressed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= 100 + text cursor line (1..25) - when &lt;enter&gt; is pressed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= 200 + position in list (1..n) - when a character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  AskMouse 1 10 25 15 mtydka 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mouse to the area between column 1 of line 10 and column 25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  initially place the mouse at column 5 of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options ar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ve the mouse to one of the lines and press either mouse butt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the cursor keys to move the cursor and press &lt;enter&gt;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ress one of the valid keys (m,t,y,d,k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some of the possible result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                                                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button pressed, with the mouse cursor on line 12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pressed, with the text cursor on line 14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d" pressed                                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AskMouse 1 10 25 15 "" 5 12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but without character "hit keys", and without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AskMouse 1 10 25 15 mtydka* 5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(1), but in addition to the specified "hit keys", match any oth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ith th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AskMouse 1 10 25 15 * 5 12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(1), but match any letter pressed (*), withou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hen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@cad0.arch.unsw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W  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